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  <w:t xml:space="preserve">DARE/FARE/ANDARE </w:t>
        <w:tab/>
        <w:tab/>
        <w:t>PRATICA</w:t>
        <w:tab/>
        <w:tab/>
        <w:tab/>
        <w:t>DATA:___________________</w:t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  <w:t xml:space="preserve">ESEMPIO:  Gianni e Maria ed io _______________a scuola (andare)  </w:t>
      </w:r>
      <w:r>
        <w:rPr>
          <w:i/>
        </w:rPr>
        <w:t>andiamo</w:t>
      </w:r>
    </w:p>
    <w:p>
      <w:pPr>
        <w:pStyle w:val="Normal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rPr/>
      </w:pPr>
      <w:r>
        <w:rPr/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Perché tu non ________ i compiti?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Mio padre ___________ il cibo al cane (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Peter _________ a casa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Tu ed io ____________ in discoteca 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Mary ____________ tanto sforzo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Fabrizio e Carlo ___________ al cinema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Noi _____________ sempre tardi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</w:tabs>
        <w:spacing w:lineRule="auto" w:line="480" w:before="0" w:after="0"/>
        <w:ind w:left="284" w:hanging="284"/>
        <w:contextualSpacing/>
        <w:rPr/>
      </w:pPr>
      <w:r>
        <w:rPr/>
        <w:t>I professori ______________ in vacanza in agosto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Tu _______ la torta e io __________l’insalata (fare, 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Noi ______________ un regalo a mamma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Voi ______________ sempre in vacanza in agosto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Io ___________ a scuola con l’autobus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Maria _____________ a scuola in macchina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Tu ____________ la palla a Giorgio (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Voi ___________ i compiti alla professoressa (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  <w:tab w:val="left" w:pos="709" w:leader="none"/>
        </w:tabs>
        <w:spacing w:lineRule="auto" w:line="480" w:before="0" w:after="0"/>
        <w:ind w:left="284" w:hanging="284"/>
        <w:contextualSpacing/>
        <w:rPr/>
      </w:pPr>
      <w:r>
        <w:rPr/>
        <w:t>Il cane ___________ tanto rumore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La mia amica _____________ in Francia quest’estate (and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Voi studenti ______________ una bella squadra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I miei fratelli ed io _______________ sempre casino (fare)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480" w:before="0" w:after="0"/>
        <w:ind w:left="284" w:hanging="284"/>
        <w:contextualSpacing/>
        <w:rPr/>
      </w:pPr>
      <w:r>
        <w:rPr/>
        <w:t>Loro ____________ il biglietto al controllore (dare)</w:t>
      </w:r>
    </w:p>
    <w:p>
      <w:pPr>
        <w:pStyle w:val="Normal"/>
        <w:tabs>
          <w:tab w:val="clear" w:pos="720"/>
          <w:tab w:val="left" w:pos="-851" w:leader="none"/>
          <w:tab w:val="left" w:pos="142" w:leader="none"/>
          <w:tab w:val="left" w:pos="426" w:leader="none"/>
        </w:tabs>
        <w:spacing w:lineRule="auto" w:line="360" w:before="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851" w:leader="none"/>
          <w:tab w:val="left" w:pos="142" w:leader="none"/>
          <w:tab w:val="left" w:pos="426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284" w:hanging="284"/>
        <w:rPr/>
      </w:pPr>
      <w:r>
        <w:rPr/>
        <w:t>MINI-DICTIONARY:</w:t>
      </w:r>
    </w:p>
    <w:p>
      <w:pPr>
        <w:pStyle w:val="Normal"/>
        <w:rPr/>
      </w:pPr>
      <w:r>
        <w:rPr>
          <w:sz w:val="20"/>
          <w:szCs w:val="20"/>
          <w:lang w:val="en-GB"/>
        </w:rPr>
        <w:t>Rumore: noise,  squadra: team    la torta: cake,  sempre: always  casino: chaos, la palla: ball,    sforzo: effort</w:t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  <w:t xml:space="preserve">DARE/FARE/ANDARE </w:t>
        <w:tab/>
        <w:tab/>
        <w:t>PRATICA 2</w:t>
        <w:tab/>
        <w:tab/>
        <w:tab/>
        <w:t>DATA:___________________</w:t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  <w:t>ESEMPIO:  Gianni e Maria ed io _______________a scuola ( andare)</w:t>
      </w:r>
    </w:p>
    <w:p>
      <w:pPr>
        <w:pStyle w:val="ColorfulListAccent1"/>
        <w:tabs>
          <w:tab w:val="clear" w:pos="720"/>
          <w:tab w:val="left" w:pos="-851" w:leader="none"/>
          <w:tab w:val="left" w:pos="0" w:leader="none"/>
        </w:tabs>
        <w:spacing w:lineRule="auto" w:line="360" w:before="0" w:after="0"/>
        <w:ind w:left="142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Io _____________________ del mio meglio (f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Loro __________________ un film su TOTTI (f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Io _________________ al parco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Lei _________________ a giocare a calcio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Noi______________________una festa (f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Tu ______________ a comprare i biglietti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Noi ______________al supermercato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Lui________________il libro a Katie (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/>
        <w:t>Io_____________ le caramelle a Peter (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Mr. Spillane ____________ a lavoro presto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I libri ________________ nella stanza della professoressa dopo la lezione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Peter e Sean _____________ una festa a casa (f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Tua madre _____________a lavoro ogni giorno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Io non_______________a casa dopo la scuola (andare)</w:t>
      </w:r>
    </w:p>
    <w:p>
      <w:pPr>
        <w:pStyle w:val="ColorfulListAccent1"/>
        <w:numPr>
          <w:ilvl w:val="0"/>
          <w:numId w:val="2"/>
        </w:numPr>
        <w:spacing w:lineRule="auto" w:line="480"/>
        <w:rPr/>
      </w:pPr>
      <w:r>
        <w:rPr>
          <w:rFonts w:cs="Cambria"/>
        </w:rPr>
        <w:t xml:space="preserve"> </w:t>
      </w:r>
      <w:r>
        <w:rPr/>
        <w:t>Ogni domenica, mio padre mi ___________ una rivista sul calcio (dare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98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erican Typewriter">
    <w:altName w:val="Nyal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7" w:hanging="360"/>
      </w:pPr>
      <w:rPr>
        <w:rFonts w:ascii="American Typewriter;Nyala" w:hAnsi="American Typewriter;Nyala" w:cs="American Typewriter;Nyal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merican Typewriter;Nyala" w:hAnsi="American Typewriter;Nyala" w:cs="American Typewriter;Nyal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11:00Z</dcterms:created>
  <dc:creator>jennie  blayney</dc:creator>
  <dc:description/>
  <dc:language>en-US</dc:language>
  <cp:lastModifiedBy>Langinit_Win7\user 1</cp:lastModifiedBy>
  <cp:lastPrinted>2008-10-13T07:29:00Z</cp:lastPrinted>
  <dcterms:modified xsi:type="dcterms:W3CDTF">2017-03-02T11:11:00Z</dcterms:modified>
  <cp:revision>2</cp:revision>
  <dc:subject/>
  <dc:title/>
</cp:coreProperties>
</file>