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13.png" ContentType="image/png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10"/>
          <w:szCs w:val="110"/>
          <w:lang w:eastAsia="ja-JP"/>
        </w:rPr>
      </w:pPr>
      <w:r>
        <w:rPr>
          <w:rFonts w:cs="Comic Sans MS" w:ascii="Comic Sans MS" w:hAnsi="Comic Sans MS"/>
          <w:b/>
          <w:sz w:val="110"/>
          <w:szCs w:val="110"/>
        </w:rPr>
        <w:drawing>
          <wp:inline distT="0" distB="0" distL="0" distR="0">
            <wp:extent cx="4572000" cy="45720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110"/>
          <w:szCs w:val="110"/>
          <w:lang w:eastAsia="ja-JP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sz w:val="110"/>
          <w:szCs w:val="110"/>
          <w:lang w:eastAsia="ja-JP"/>
        </w:rPr>
      </w:pPr>
      <w:r>
        <w:rPr>
          <w:rFonts w:cs="Comic Sans MS" w:ascii="Comic Sans MS" w:hAnsi="Comic Sans MS"/>
          <w:b/>
          <w:sz w:val="110"/>
          <w:szCs w:val="11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0"/>
          <w:szCs w:val="110"/>
          <w:lang w:eastAsia="ja-JP"/>
        </w:rPr>
      </w:pPr>
      <w:r>
        <w:rPr>
          <w:rFonts w:ascii="Comic Sans MS" w:hAnsi="Comic Sans MS" w:cs="Comic Sans MS"/>
          <w:b/>
          <w:sz w:val="200"/>
          <w:szCs w:val="110"/>
          <w:lang w:eastAsia="ja-JP"/>
        </w:rPr>
        <w:t>ぼうし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0"/>
          <w:szCs w:val="110"/>
          <w:lang w:eastAsia="ja-JP"/>
        </w:rPr>
      </w:pPr>
      <w:r>
        <w:rPr>
          <w:rFonts w:cs="Comic Sans MS" w:ascii="Comic Sans MS" w:hAnsi="Comic Sans MS"/>
          <w:b/>
          <w:sz w:val="200"/>
          <w:szCs w:val="110"/>
          <w:lang w:eastAsia="ja-JP"/>
        </w:rPr>
        <w:t>booshi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10"/>
          <w:szCs w:val="110"/>
          <w:lang w:eastAsia="ja-JP"/>
        </w:rPr>
      </w:pPr>
      <w:r>
        <w:rPr>
          <w:rFonts w:cs="Comic Sans MS" w:ascii="Comic Sans MS" w:hAnsi="Comic Sans MS"/>
          <w:b/>
          <w:sz w:val="110"/>
          <w:szCs w:val="11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10"/>
          <w:szCs w:val="110"/>
          <w:lang w:val="en-US" w:eastAsia="ja-JP"/>
        </w:rPr>
      </w:pPr>
      <w:r>
        <w:rPr>
          <w:rFonts w:cs="Comic Sans MS" w:ascii="Comic Sans MS" w:hAnsi="Comic Sans MS"/>
          <w:b/>
          <w:sz w:val="110"/>
          <w:szCs w:val="110"/>
          <w:lang w:val="en-US" w:eastAsia="ja-JP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32105</wp:posOffset>
            </wp:positionV>
            <wp:extent cx="3086100" cy="2715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" t="-568" r="-500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10"/>
          <w:szCs w:val="110"/>
          <w:lang w:eastAsia="ja-JP"/>
        </w:rPr>
      </w:pPr>
      <w:r>
        <w:rPr>
          <w:rFonts w:cs="Comic Sans MS" w:ascii="Comic Sans MS" w:hAnsi="Comic Sans MS"/>
          <w:b/>
          <w:sz w:val="110"/>
          <w:szCs w:val="11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10"/>
          <w:szCs w:val="110"/>
          <w:lang w:eastAsia="ja-JP"/>
        </w:rPr>
      </w:pPr>
      <w:r>
        <w:rPr>
          <w:rFonts w:cs="Comic Sans MS" w:ascii="Comic Sans MS" w:hAnsi="Comic Sans MS"/>
          <w:b/>
          <w:sz w:val="110"/>
          <w:szCs w:val="11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10"/>
          <w:szCs w:val="110"/>
          <w:lang w:eastAsia="ja-JP"/>
        </w:rPr>
      </w:pPr>
      <w:r>
        <w:rPr>
          <w:rFonts w:cs="Comic Sans MS" w:ascii="Comic Sans MS" w:hAnsi="Comic Sans MS"/>
          <w:b/>
          <w:sz w:val="110"/>
          <w:szCs w:val="11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10"/>
          <w:szCs w:val="110"/>
          <w:lang w:eastAsia="ja-JP"/>
        </w:rPr>
      </w:pPr>
      <w:r>
        <w:rPr>
          <w:rFonts w:cs="Comic Sans MS" w:ascii="Comic Sans MS" w:hAnsi="Comic Sans MS"/>
          <w:b/>
          <w:sz w:val="110"/>
          <w:szCs w:val="11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110"/>
          <w:lang w:eastAsia="ja-JP"/>
        </w:rPr>
      </w:pPr>
      <w:r>
        <w:rPr>
          <w:rFonts w:cs="Comic Sans MS" w:ascii="Comic Sans MS" w:hAnsi="Comic Sans MS"/>
          <w:b/>
          <w:szCs w:val="110"/>
          <w:lang w:eastAsia="ja-JP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0"/>
          <w:szCs w:val="110"/>
          <w:lang w:eastAsia="ja-JP"/>
        </w:rPr>
      </w:pPr>
      <w:r>
        <w:rPr>
          <w:rFonts w:ascii="Comic Sans MS" w:hAnsi="Comic Sans MS" w:cs="Comic Sans MS"/>
          <w:b/>
          <w:sz w:val="200"/>
          <w:szCs w:val="110"/>
          <w:lang w:eastAsia="ja-JP"/>
        </w:rPr>
        <w:t>はんずぼん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0"/>
          <w:szCs w:val="110"/>
          <w:lang w:eastAsia="ja-JP"/>
        </w:rPr>
      </w:pPr>
      <w:r>
        <w:rPr>
          <w:rFonts w:cs="Comic Sans MS" w:ascii="Comic Sans MS" w:hAnsi="Comic Sans MS"/>
          <w:b/>
          <w:sz w:val="200"/>
          <w:szCs w:val="110"/>
          <w:lang w:eastAsia="ja-JP"/>
        </w:rPr>
        <w:t>hanzub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eastAsia="ja-JP"/>
        </w:rPr>
      </w:pPr>
      <w:r>
        <w:rPr>
          <w:rFonts w:cs="Comic Sans MS" w:ascii="Comic Sans MS" w:hAnsi="Comic Sans MS"/>
          <w:b/>
          <w:sz w:val="96"/>
          <w:szCs w:val="96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eastAsia="ja-JP"/>
        </w:rPr>
      </w:pPr>
      <w:r>
        <w:rPr>
          <w:rFonts w:cs="Comic Sans MS" w:ascii="Comic Sans MS" w:hAnsi="Comic Sans MS"/>
          <w:b/>
          <w:sz w:val="96"/>
          <w:szCs w:val="96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val="en-US" w:eastAsia="ja-JP"/>
        </w:rPr>
      </w:pPr>
      <w:r>
        <w:rPr>
          <w:rFonts w:cs="Comic Sans MS" w:ascii="Comic Sans MS" w:hAnsi="Comic Sans MS"/>
          <w:b/>
          <w:sz w:val="96"/>
          <w:szCs w:val="96"/>
          <w:lang w:val="en-US" w:eastAsia="ja-JP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93370</wp:posOffset>
            </wp:positionV>
            <wp:extent cx="4229100" cy="2606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  <w:lang w:eastAsia="ja-JP"/>
        </w:rPr>
      </w:pPr>
      <w:r>
        <w:rPr>
          <w:rFonts w:cs="Comic Sans MS" w:ascii="Comic Sans MS" w:hAnsi="Comic Sans MS"/>
          <w:b/>
          <w:sz w:val="96"/>
          <w:szCs w:val="96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ja-JP"/>
        </w:rPr>
      </w:pPr>
      <w:r>
        <w:rPr>
          <w:rFonts w:cs="Comic Sans MS" w:ascii="Comic Sans MS" w:hAnsi="Comic Sans MS"/>
          <w:b/>
          <w:sz w:val="22"/>
          <w:szCs w:val="22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ja-JP"/>
        </w:rPr>
      </w:pPr>
      <w:r>
        <w:rPr>
          <w:rFonts w:cs="Comic Sans MS" w:ascii="Comic Sans MS" w:hAnsi="Comic Sans MS"/>
          <w:b/>
          <w:sz w:val="22"/>
          <w:szCs w:val="22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ja-JP"/>
        </w:rPr>
      </w:pPr>
      <w:r>
        <w:rPr>
          <w:rFonts w:cs="Comic Sans MS" w:ascii="Comic Sans MS" w:hAnsi="Comic Sans MS"/>
          <w:b/>
          <w:sz w:val="22"/>
          <w:szCs w:val="22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ja-JP"/>
        </w:rPr>
      </w:pPr>
      <w:r>
        <w:rPr>
          <w:rFonts w:cs="Comic Sans MS" w:ascii="Comic Sans MS" w:hAnsi="Comic Sans MS"/>
          <w:b/>
          <w:sz w:val="22"/>
          <w:szCs w:val="22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eastAsia="ja-JP"/>
        </w:rPr>
      </w:pPr>
      <w:r>
        <w:rPr>
          <w:rFonts w:cs="Comic Sans MS" w:ascii="Comic Sans MS" w:hAnsi="Comic Sans MS"/>
          <w:b/>
          <w:sz w:val="22"/>
          <w:szCs w:val="22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sz w:val="110"/>
          <w:szCs w:val="110"/>
          <w:lang w:eastAsia="ja-JP"/>
        </w:rPr>
      </w:pPr>
      <w:r>
        <w:rPr>
          <w:rFonts w:cs="Comic Sans MS" w:ascii="Comic Sans MS" w:hAnsi="Comic Sans MS"/>
          <w:b/>
          <w:sz w:val="110"/>
          <w:szCs w:val="110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sz w:val="110"/>
          <w:szCs w:val="110"/>
          <w:lang w:eastAsia="ja-JP"/>
        </w:rPr>
      </w:pPr>
      <w:r>
        <w:rPr>
          <w:rFonts w:cs="Comic Sans MS" w:ascii="Comic Sans MS" w:hAnsi="Comic Sans MS"/>
          <w:b/>
          <w:sz w:val="110"/>
          <w:szCs w:val="110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szCs w:val="110"/>
          <w:lang w:eastAsia="ja-JP"/>
        </w:rPr>
      </w:pPr>
      <w:r>
        <w:rPr>
          <w:rFonts w:cs="Comic Sans MS" w:ascii="Comic Sans MS" w:hAnsi="Comic Sans MS"/>
          <w:b/>
          <w:szCs w:val="110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szCs w:val="110"/>
          <w:lang w:eastAsia="ja-JP"/>
        </w:rPr>
      </w:pPr>
      <w:r>
        <w:rPr>
          <w:rFonts w:cs="Comic Sans MS" w:ascii="Comic Sans MS" w:hAnsi="Comic Sans MS"/>
          <w:b/>
          <w:szCs w:val="110"/>
          <w:lang w:eastAsia="ja-JP"/>
        </w:rPr>
      </w:r>
    </w:p>
    <w:p>
      <w:pPr>
        <w:pStyle w:val="Normal"/>
        <w:rPr>
          <w:rFonts w:ascii="Comic Sans MS" w:hAnsi="Comic Sans MS" w:cs="Comic Sans MS"/>
          <w:b/>
          <w:b/>
          <w:szCs w:val="110"/>
          <w:lang w:eastAsia="ja-JP"/>
        </w:rPr>
      </w:pPr>
      <w:r>
        <w:rPr>
          <w:rFonts w:cs="Comic Sans MS" w:ascii="Comic Sans MS" w:hAnsi="Comic Sans MS"/>
          <w:b/>
          <w:szCs w:val="110"/>
          <w:lang w:eastAsia="ja-JP"/>
        </w:rPr>
      </w:r>
    </w:p>
    <w:p>
      <w:pPr>
        <w:pStyle w:val="Normal"/>
        <w:jc w:val="center"/>
        <w:rPr>
          <w:sz w:val="200"/>
          <w:lang w:eastAsia="ja-JP"/>
        </w:rPr>
      </w:pPr>
      <w:r>
        <w:rPr>
          <w:rFonts w:ascii="Comic Sans MS" w:hAnsi="Comic Sans MS" w:cs="Comic Sans MS"/>
          <w:b/>
          <w:sz w:val="200"/>
          <w:szCs w:val="110"/>
          <w:lang w:eastAsia="ja-JP"/>
        </w:rPr>
        <w:t>くつ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  <w:t>kuts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val="en-US" w:eastAsia="ja-JP"/>
        </w:rPr>
      </w:pPr>
      <w:r>
        <w:rPr>
          <w:rFonts w:cs="Comic Sans MS" w:ascii="Comic Sans MS" w:hAnsi="Comic Sans MS"/>
          <w:b/>
          <w:bCs/>
          <w:sz w:val="200"/>
          <w:lang w:val="en-US" w:eastAsia="ja-JP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800100</wp:posOffset>
            </wp:positionV>
            <wp:extent cx="4114800" cy="27285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87" r="-189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sz w:val="200"/>
          <w:lang w:eastAsia="ja-JP"/>
        </w:rPr>
      </w:pPr>
      <w:r>
        <w:rPr>
          <w:rFonts w:cs="Comic Sans MS" w:ascii="Comic Sans MS" w:hAnsi="Comic Sans MS"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ascii="Comic Sans MS" w:hAnsi="Comic Sans MS" w:cs="Comic Sans MS"/>
          <w:b/>
          <w:bCs/>
          <w:sz w:val="200"/>
          <w:lang w:eastAsia="ja-JP"/>
        </w:rPr>
        <w:t>ベルト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  <w:t>beru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val="en-US" w:eastAsia="ja-JP"/>
        </w:rPr>
      </w:pPr>
      <w:r>
        <w:rPr>
          <w:rFonts w:cs="Comic Sans MS" w:ascii="Comic Sans MS" w:hAnsi="Comic Sans MS"/>
          <w:b/>
          <w:bCs/>
          <w:sz w:val="200"/>
          <w:lang w:val="en-US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6235</wp:posOffset>
            </wp:positionH>
            <wp:positionV relativeFrom="paragraph">
              <wp:posOffset>1257300</wp:posOffset>
            </wp:positionV>
            <wp:extent cx="3447415" cy="3657600"/>
            <wp:effectExtent l="0" t="0" r="0" b="0"/>
            <wp:wrapTight wrapText="bothSides">
              <wp:wrapPolygon edited="0">
                <wp:start x="247943" y="5393"/>
                <wp:lineTo x="206672" y="9288"/>
                <wp:lineTo x="133804" y="27866"/>
                <wp:lineTo x="133804" y="35357"/>
                <wp:lineTo x="114135" y="46744"/>
                <wp:lineTo x="68996" y="78507"/>
                <wp:lineTo x="51262" y="95287"/>
                <wp:lineTo x="21600" y="125252"/>
                <wp:lineTo x="11926" y="129148"/>
                <wp:lineTo x="11926" y="140534"/>
                <wp:lineTo x="43202" y="185481"/>
                <wp:lineTo x="100271" y="245411"/>
                <wp:lineTo x="96402" y="275376"/>
                <wp:lineTo x="92533" y="395235"/>
                <wp:lineTo x="84794" y="425199"/>
                <wp:lineTo x="84794" y="485129"/>
                <wp:lineTo x="72864" y="528278"/>
                <wp:lineTo x="80603" y="533971"/>
                <wp:lineTo x="192807" y="545058"/>
                <wp:lineTo x="192807" y="550752"/>
                <wp:lineTo x="301143" y="556445"/>
                <wp:lineTo x="382072" y="556445"/>
                <wp:lineTo x="393679" y="556445"/>
                <wp:lineTo x="415282" y="556445"/>
                <wp:lineTo x="460744" y="548954"/>
                <wp:lineTo x="439141" y="515094"/>
                <wp:lineTo x="437207" y="335305"/>
                <wp:lineTo x="429146" y="275376"/>
                <wp:lineTo x="462679" y="245411"/>
                <wp:lineTo x="509753" y="215446"/>
                <wp:lineTo x="545219" y="187279"/>
                <wp:lineTo x="553281" y="185481"/>
                <wp:lineTo x="559084" y="168401"/>
                <wp:lineTo x="555214" y="155516"/>
                <wp:lineTo x="523617" y="125252"/>
                <wp:lineTo x="502015" y="95287"/>
                <wp:lineTo x="472674" y="65323"/>
                <wp:lineTo x="443010" y="42849"/>
                <wp:lineTo x="433015" y="29964"/>
                <wp:lineTo x="385941" y="12884"/>
                <wp:lineTo x="348540" y="5393"/>
                <wp:lineTo x="247943" y="539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1" t="-1408" r="-1471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ascii="Comic Sans MS" w:hAnsi="Comic Sans MS" w:cs="Comic Sans MS"/>
          <w:b/>
          <w:bCs/>
          <w:sz w:val="200"/>
          <w:lang w:eastAsia="ja-JP"/>
        </w:rPr>
        <w:t>シャツ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  <w:t>shats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val="en-US" w:eastAsia="ja-JP"/>
        </w:rPr>
      </w:pPr>
      <w:r>
        <w:rPr>
          <w:rFonts w:cs="Comic Sans MS" w:ascii="Comic Sans MS" w:hAnsi="Comic Sans MS"/>
          <w:b/>
          <w:bCs/>
          <w:sz w:val="200"/>
          <w:lang w:val="en-US" w:eastAsia="ja-JP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85800</wp:posOffset>
            </wp:positionV>
            <wp:extent cx="3886200" cy="3295015"/>
            <wp:effectExtent l="0" t="0" r="0" b="0"/>
            <wp:wrapTight wrapText="bothSides">
              <wp:wrapPolygon edited="0">
                <wp:start x="284300" y="1597"/>
                <wp:lineTo x="208967" y="54304"/>
                <wp:lineTo x="188026" y="60854"/>
                <wp:lineTo x="176875" y="69106"/>
                <wp:lineTo x="176875" y="80658"/>
                <wp:lineTo x="171300" y="88857"/>
                <wp:lineTo x="144784" y="133363"/>
                <wp:lineTo x="137804" y="148113"/>
                <wp:lineTo x="133589" y="161316"/>
                <wp:lineTo x="122439" y="186018"/>
                <wp:lineTo x="87582" y="238724"/>
                <wp:lineTo x="23399" y="344086"/>
                <wp:lineTo x="13609" y="370388"/>
                <wp:lineTo x="8034" y="396741"/>
                <wp:lineTo x="1054" y="423094"/>
                <wp:lineTo x="1054" y="428045"/>
                <wp:lineTo x="3863" y="449447"/>
                <wp:lineTo x="26165" y="475749"/>
                <wp:lineTo x="193601" y="502102"/>
                <wp:lineTo x="213137" y="528455"/>
                <wp:lineTo x="221523" y="554808"/>
                <wp:lineTo x="221523" y="559759"/>
                <wp:lineTo x="264809" y="567959"/>
                <wp:lineTo x="296899" y="567959"/>
                <wp:lineTo x="354102" y="567959"/>
                <wp:lineTo x="468507" y="567959"/>
                <wp:lineTo x="518729" y="564658"/>
                <wp:lineTo x="518729" y="554808"/>
                <wp:lineTo x="534095" y="528455"/>
                <wp:lineTo x="541075" y="507053"/>
                <wp:lineTo x="543841" y="475749"/>
                <wp:lineTo x="555035" y="423094"/>
                <wp:lineTo x="559162" y="396741"/>
                <wp:lineTo x="564782" y="370388"/>
                <wp:lineTo x="570401" y="314432"/>
                <wp:lineTo x="570401" y="307830"/>
                <wp:lineTo x="563377" y="265026"/>
                <wp:lineTo x="552226" y="212372"/>
                <wp:lineTo x="548055" y="186018"/>
                <wp:lineTo x="542479" y="159665"/>
                <wp:lineTo x="535455" y="133363"/>
                <wp:lineTo x="522900" y="103659"/>
                <wp:lineTo x="499193" y="87207"/>
                <wp:lineTo x="482467" y="80658"/>
                <wp:lineTo x="441991" y="54304"/>
                <wp:lineTo x="423861" y="24650"/>
                <wp:lineTo x="404325" y="19699"/>
                <wp:lineTo x="310816" y="1597"/>
                <wp:lineTo x="284300" y="159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39" r="-203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ascii="Comic Sans MS" w:hAnsi="Comic Sans MS" w:cs="Comic Sans MS"/>
          <w:b/>
          <w:bCs/>
          <w:sz w:val="200"/>
          <w:lang w:eastAsia="ja-JP"/>
        </w:rPr>
        <w:t>セーター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  <w:t>seeta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val="en-US" w:eastAsia="ja-JP"/>
        </w:rPr>
      </w:pPr>
      <w:r>
        <w:rPr>
          <w:rFonts w:cs="Comic Sans MS" w:ascii="Comic Sans MS" w:hAnsi="Comic Sans MS"/>
          <w:b/>
          <w:bCs/>
          <w:sz w:val="200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3680460" cy="4116705"/>
            <wp:effectExtent l="0" t="0" r="0" b="0"/>
            <wp:wrapTight wrapText="bothSides">
              <wp:wrapPolygon edited="0">
                <wp:start x="504982" y="2620"/>
                <wp:lineTo x="434373" y="5241"/>
                <wp:lineTo x="346026" y="28953"/>
                <wp:lineTo x="346026" y="44801"/>
                <wp:lineTo x="231278" y="171343"/>
                <wp:lineTo x="204741" y="213584"/>
                <wp:lineTo x="163557" y="298005"/>
                <wp:lineTo x="157645" y="340186"/>
                <wp:lineTo x="163557" y="382426"/>
                <wp:lineTo x="201784" y="424607"/>
                <wp:lineTo x="225365" y="466787"/>
                <wp:lineTo x="228322" y="551149"/>
                <wp:lineTo x="210586" y="677810"/>
                <wp:lineTo x="98792" y="804413"/>
                <wp:lineTo x="42829" y="888774"/>
                <wp:lineTo x="7491" y="965330"/>
                <wp:lineTo x="1646" y="994285"/>
                <wp:lineTo x="4602" y="1015436"/>
                <wp:lineTo x="10446" y="1023300"/>
                <wp:lineTo x="110482" y="1065480"/>
                <wp:lineTo x="298932" y="1107721"/>
                <wp:lineTo x="481468" y="1136735"/>
                <wp:lineTo x="522652" y="1136735"/>
                <wp:lineTo x="808180" y="1136735"/>
                <wp:lineTo x="819937" y="1136735"/>
                <wp:lineTo x="1034789" y="1099797"/>
                <wp:lineTo x="1134960" y="1065480"/>
                <wp:lineTo x="1137915" y="1041768"/>
                <wp:lineTo x="1117223" y="973195"/>
                <wp:lineTo x="1099621" y="931014"/>
                <wp:lineTo x="1055415" y="846593"/>
                <wp:lineTo x="970024" y="719991"/>
                <wp:lineTo x="949467" y="677810"/>
                <wp:lineTo x="920040" y="593390"/>
                <wp:lineTo x="946510" y="551149"/>
                <wp:lineTo x="1008319" y="508969"/>
                <wp:lineTo x="1029011" y="466787"/>
                <wp:lineTo x="1061327" y="382426"/>
                <wp:lineTo x="1073083" y="340186"/>
                <wp:lineTo x="1070128" y="298005"/>
                <wp:lineTo x="1049503" y="255764"/>
                <wp:lineTo x="1026056" y="171343"/>
                <wp:lineTo x="996562" y="129163"/>
                <wp:lineTo x="981849" y="86982"/>
                <wp:lineTo x="964179" y="57968"/>
                <wp:lineTo x="958334" y="18408"/>
                <wp:lineTo x="808180" y="2620"/>
                <wp:lineTo x="537364" y="2620"/>
                <wp:lineTo x="504982" y="262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1" t="-276" r="-311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ascii="Comic Sans MS" w:hAnsi="Comic Sans MS" w:cs="Comic Sans MS"/>
          <w:b/>
          <w:bCs/>
          <w:sz w:val="200"/>
          <w:lang w:eastAsia="ja-JP"/>
        </w:rPr>
        <w:t>ワンピース</w:t>
      </w:r>
      <w:r>
        <w:rPr>
          <w:rFonts w:cs="Comic Sans MS" w:ascii="Comic Sans MS" w:hAnsi="Comic Sans MS"/>
          <w:b/>
          <w:bCs/>
          <w:sz w:val="200"/>
          <w:lang w:eastAsia="ja-JP"/>
        </w:rPr>
        <w:t>wanpiis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val="en-US" w:eastAsia="ja-JP"/>
        </w:rPr>
      </w:pPr>
      <w:r>
        <w:rPr>
          <w:rFonts w:cs="Comic Sans MS" w:ascii="Comic Sans MS" w:hAnsi="Comic Sans MS"/>
          <w:b/>
          <w:bCs/>
          <w:sz w:val="200"/>
          <w:lang w:val="en-US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571500</wp:posOffset>
            </wp:positionV>
            <wp:extent cx="2034540" cy="4422140"/>
            <wp:effectExtent l="0" t="0" r="0" b="0"/>
            <wp:wrapTight wrapText="bothSides">
              <wp:wrapPolygon edited="0">
                <wp:start x="260121" y="0"/>
                <wp:lineTo x="205430" y="1473"/>
                <wp:lineTo x="108689" y="16316"/>
                <wp:lineTo x="105472" y="90954"/>
                <wp:lineTo x="147294" y="119271"/>
                <wp:lineTo x="92604" y="126745"/>
                <wp:lineTo x="70084" y="134220"/>
                <wp:lineTo x="70084" y="143168"/>
                <wp:lineTo x="2527" y="232753"/>
                <wp:lineTo x="5743" y="238648"/>
                <wp:lineTo x="34698" y="262545"/>
                <wp:lineTo x="76519" y="286442"/>
                <wp:lineTo x="92604" y="310337"/>
                <wp:lineTo x="82953" y="453507"/>
                <wp:lineTo x="70084" y="553513"/>
                <wp:lineTo x="73301" y="563935"/>
                <wp:lineTo x="95822" y="563935"/>
                <wp:lineTo x="263337" y="563935"/>
                <wp:lineTo x="565970" y="554987"/>
                <wp:lineTo x="569417" y="546040"/>
                <wp:lineTo x="569417" y="538565"/>
                <wp:lineTo x="450157" y="501299"/>
                <wp:lineTo x="437288" y="477402"/>
                <wp:lineTo x="424420" y="429715"/>
                <wp:lineTo x="411552" y="334234"/>
                <wp:lineTo x="469459" y="311812"/>
                <wp:lineTo x="463024" y="262545"/>
                <wp:lineTo x="443722" y="214857"/>
                <wp:lineTo x="408335" y="167064"/>
                <wp:lineTo x="356632" y="119271"/>
                <wp:lineTo x="385815" y="95480"/>
                <wp:lineTo x="392019" y="71583"/>
                <wp:lineTo x="372717" y="47686"/>
                <wp:lineTo x="366283" y="13369"/>
                <wp:lineTo x="327678" y="0"/>
                <wp:lineTo x="292292" y="0"/>
                <wp:lineTo x="26012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3" t="-493" r="-105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ascii="Comic Sans MS" w:hAnsi="Comic Sans MS" w:cs="Comic Sans MS"/>
          <w:b/>
          <w:bCs/>
          <w:sz w:val="200"/>
          <w:lang w:eastAsia="ja-JP"/>
        </w:rPr>
        <w:t>スーツ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  <w:t>suuts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val="en-US" w:eastAsia="ja-JP"/>
        </w:rPr>
      </w:pPr>
      <w:r>
        <w:rPr>
          <w:rFonts w:cs="Comic Sans MS" w:ascii="Comic Sans MS" w:hAnsi="Comic Sans MS"/>
          <w:b/>
          <w:bCs/>
          <w:sz w:val="200"/>
          <w:lang w:val="en-US" w:eastAsia="ja-JP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1257300</wp:posOffset>
            </wp:positionV>
            <wp:extent cx="2828925" cy="3086100"/>
            <wp:effectExtent l="0" t="0" r="0" b="0"/>
            <wp:wrapTight wrapText="bothSides">
              <wp:wrapPolygon edited="0">
                <wp:start x="261781" y="1731"/>
                <wp:lineTo x="208096" y="26370"/>
                <wp:lineTo x="110294" y="54513"/>
                <wp:lineTo x="91117" y="77380"/>
                <wp:lineTo x="89196" y="114377"/>
                <wp:lineTo x="73864" y="198842"/>
                <wp:lineTo x="70019" y="227023"/>
                <wp:lineTo x="62333" y="255165"/>
                <wp:lineTo x="52808" y="283308"/>
                <wp:lineTo x="48922" y="311488"/>
                <wp:lineTo x="39355" y="339669"/>
                <wp:lineTo x="31668" y="367811"/>
                <wp:lineTo x="16335" y="395953"/>
                <wp:lineTo x="6767" y="424134"/>
                <wp:lineTo x="-834" y="452276"/>
                <wp:lineTo x="-834" y="461093"/>
                <wp:lineTo x="37432" y="480457"/>
                <wp:lineTo x="54687" y="480457"/>
                <wp:lineTo x="100684" y="508599"/>
                <wp:lineTo x="100684" y="524460"/>
                <wp:lineTo x="133313" y="536741"/>
                <wp:lineTo x="175467" y="536741"/>
                <wp:lineTo x="175467" y="543825"/>
                <wp:lineTo x="234918" y="564922"/>
                <wp:lineTo x="254094" y="566693"/>
                <wp:lineTo x="351854" y="568425"/>
                <wp:lineTo x="386405" y="568425"/>
                <wp:lineTo x="420871" y="564922"/>
                <wp:lineTo x="489889" y="543825"/>
                <wp:lineTo x="488008" y="536741"/>
                <wp:lineTo x="470754" y="508599"/>
                <wp:lineTo x="461145" y="480457"/>
                <wp:lineTo x="526361" y="480457"/>
                <wp:lineTo x="570478" y="469870"/>
                <wp:lineTo x="570478" y="452276"/>
                <wp:lineTo x="562791" y="424134"/>
                <wp:lineTo x="557026" y="339669"/>
                <wp:lineTo x="564712" y="311488"/>
                <wp:lineTo x="570478" y="285078"/>
                <wp:lineTo x="570478" y="251662"/>
                <wp:lineTo x="568515" y="239342"/>
                <wp:lineTo x="564712" y="227023"/>
                <wp:lineTo x="547417" y="198842"/>
                <wp:lineTo x="534006" y="170700"/>
                <wp:lineTo x="528282" y="142519"/>
                <wp:lineTo x="520595" y="114377"/>
                <wp:lineTo x="514830" y="84464"/>
                <wp:lineTo x="505263" y="72144"/>
                <wp:lineTo x="491810" y="58054"/>
                <wp:lineTo x="397893" y="29874"/>
                <wp:lineTo x="399815" y="14051"/>
                <wp:lineTo x="363343" y="5235"/>
                <wp:lineTo x="290524" y="1731"/>
                <wp:lineTo x="261781" y="1731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3" t="-179" r="-19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ascii="Comic Sans MS" w:hAnsi="Comic Sans MS" w:cs="Comic Sans MS"/>
          <w:b/>
          <w:bCs/>
          <w:sz w:val="200"/>
          <w:lang w:eastAsia="ja-JP"/>
        </w:rPr>
        <w:t>ジャケット</w:t>
      </w:r>
      <w:r>
        <w:rPr>
          <w:rFonts w:cs="Comic Sans MS" w:ascii="Comic Sans MS" w:hAnsi="Comic Sans MS"/>
          <w:b/>
          <w:bCs/>
          <w:sz w:val="200"/>
          <w:lang w:eastAsia="ja-JP"/>
        </w:rPr>
        <w:t>jyaket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val="en-US" w:eastAsia="ja-JP"/>
        </w:rPr>
      </w:pPr>
      <w:r>
        <w:rPr>
          <w:rFonts w:cs="Comic Sans MS" w:ascii="Comic Sans MS" w:hAnsi="Comic Sans MS"/>
          <w:b/>
          <w:bCs/>
          <w:sz w:val="200"/>
          <w:lang w:val="en-US" w:eastAsia="ja-JP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17370</wp:posOffset>
            </wp:positionH>
            <wp:positionV relativeFrom="paragraph">
              <wp:posOffset>281940</wp:posOffset>
            </wp:positionV>
            <wp:extent cx="2343785" cy="4839970"/>
            <wp:effectExtent l="0" t="0" r="0" b="0"/>
            <wp:wrapTight wrapText="bothSides">
              <wp:wrapPolygon edited="0">
                <wp:start x="378393" y="13239"/>
                <wp:lineTo x="354355" y="23185"/>
                <wp:lineTo x="330404" y="66372"/>
                <wp:lineTo x="250251" y="119435"/>
                <wp:lineTo x="146233" y="225703"/>
                <wp:lineTo x="106200" y="331936"/>
                <wp:lineTo x="98159" y="438133"/>
                <wp:lineTo x="130236" y="650562"/>
                <wp:lineTo x="154189" y="1102076"/>
                <wp:lineTo x="434423" y="1128591"/>
                <wp:lineTo x="738693" y="1135210"/>
                <wp:lineTo x="802764" y="1135210"/>
                <wp:lineTo x="1002931" y="1128591"/>
                <wp:lineTo x="1123031" y="1102076"/>
                <wp:lineTo x="1034924" y="863062"/>
                <wp:lineTo x="1010886" y="650562"/>
                <wp:lineTo x="1051005" y="438133"/>
                <wp:lineTo x="1067001" y="225703"/>
                <wp:lineTo x="1026969" y="119435"/>
                <wp:lineTo x="1018927" y="33168"/>
                <wp:lineTo x="922865" y="23185"/>
                <wp:lineTo x="498493" y="13239"/>
                <wp:lineTo x="378393" y="1323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5" t="-164" r="-3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ascii="Comic Sans MS" w:hAnsi="Comic Sans MS" w:cs="Comic Sans MS"/>
          <w:b/>
          <w:bCs/>
          <w:sz w:val="200"/>
          <w:lang w:eastAsia="ja-JP"/>
        </w:rPr>
        <w:t>スカート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0"/>
          <w:lang w:eastAsia="ja-JP"/>
        </w:rPr>
        <w:t>s</w:t>
      </w:r>
      <w:r>
        <w:rPr>
          <w:rFonts w:cs="Comic Sans MS" w:ascii="Comic Sans MS" w:hAnsi="Comic Sans MS"/>
          <w:b/>
          <w:bCs/>
          <w:sz w:val="200"/>
          <w:lang w:eastAsia="ja-JP"/>
        </w:rPr>
        <w:t>u</w:t>
      </w:r>
      <w:r>
        <w:rPr>
          <w:rFonts w:cs="Comic Sans MS" w:ascii="Comic Sans MS" w:hAnsi="Comic Sans MS"/>
          <w:b/>
          <w:bCs/>
          <w:sz w:val="200"/>
          <w:lang w:eastAsia="ja-JP"/>
        </w:rPr>
        <w:t>kaa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val="en-US" w:eastAsia="ja-JP"/>
        </w:rPr>
      </w:pPr>
      <w:r>
        <w:rPr>
          <w:rFonts w:cs="Comic Sans MS" w:ascii="Comic Sans MS" w:hAnsi="Comic Sans MS"/>
          <w:b/>
          <w:bCs/>
          <w:sz w:val="200"/>
          <w:lang w:val="en-US" w:eastAsia="ja-JP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3324225" cy="4248785"/>
            <wp:effectExtent l="0" t="0" r="0" b="0"/>
            <wp:wrapTight wrapText="bothSides">
              <wp:wrapPolygon edited="0">
                <wp:start x="273772" y="3811"/>
                <wp:lineTo x="213380" y="7661"/>
                <wp:lineTo x="180738" y="15323"/>
                <wp:lineTo x="182385" y="24306"/>
                <wp:lineTo x="190521" y="44764"/>
                <wp:lineTo x="182385" y="85755"/>
                <wp:lineTo x="188874" y="126706"/>
                <wp:lineTo x="187277" y="229107"/>
                <wp:lineTo x="179092" y="249603"/>
                <wp:lineTo x="22422" y="413450"/>
                <wp:lineTo x="12592" y="430096"/>
                <wp:lineTo x="7748" y="441645"/>
                <wp:lineTo x="1162" y="474936"/>
                <wp:lineTo x="6101" y="495393"/>
                <wp:lineTo x="20776" y="515851"/>
                <wp:lineTo x="22422" y="519700"/>
                <wp:lineTo x="92597" y="536346"/>
                <wp:lineTo x="105673" y="536346"/>
                <wp:lineTo x="105673" y="541479"/>
                <wp:lineTo x="139961" y="556803"/>
                <wp:lineTo x="149696" y="558124"/>
                <wp:lineTo x="183984" y="564503"/>
                <wp:lineTo x="188874" y="564503"/>
                <wp:lineTo x="236238" y="564503"/>
                <wp:lineTo x="237837" y="564503"/>
                <wp:lineTo x="257450" y="556803"/>
                <wp:lineTo x="299876" y="536346"/>
                <wp:lineTo x="350484" y="495393"/>
                <wp:lineTo x="435381" y="413450"/>
                <wp:lineTo x="466376" y="392993"/>
                <wp:lineTo x="515338" y="372498"/>
                <wp:lineTo x="554517" y="352003"/>
                <wp:lineTo x="569240" y="331507"/>
                <wp:lineTo x="570886" y="318712"/>
                <wp:lineTo x="570886" y="307200"/>
                <wp:lineTo x="567593" y="290554"/>
                <wp:lineTo x="554517" y="270059"/>
                <wp:lineTo x="547980" y="249603"/>
                <wp:lineTo x="546381" y="229107"/>
                <wp:lineTo x="552870" y="188117"/>
                <wp:lineTo x="559409" y="167659"/>
                <wp:lineTo x="565946" y="126706"/>
                <wp:lineTo x="559409" y="113874"/>
                <wp:lineTo x="554517" y="74204"/>
                <wp:lineTo x="539844" y="66504"/>
                <wp:lineTo x="510446" y="65259"/>
                <wp:lineTo x="363560" y="44764"/>
                <wp:lineTo x="345593" y="24306"/>
                <wp:lineTo x="342348" y="3811"/>
                <wp:lineTo x="273772" y="3811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4" t="-175" r="-2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ascii="Comic Sans MS" w:hAnsi="Comic Sans MS" w:cs="Comic Sans MS"/>
          <w:b/>
          <w:bCs/>
          <w:sz w:val="200"/>
          <w:lang w:eastAsia="ja-JP"/>
        </w:rPr>
        <w:t>くつした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  <w:t>kutsushit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val="en-US" w:eastAsia="ja-JP"/>
        </w:rPr>
      </w:pPr>
      <w:r>
        <w:rPr>
          <w:rFonts w:cs="Comic Sans MS" w:ascii="Comic Sans MS" w:hAnsi="Comic Sans MS"/>
          <w:b/>
          <w:bCs/>
          <w:sz w:val="200"/>
          <w:lang w:val="en-US" w:eastAsia="ja-JP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800100</wp:posOffset>
            </wp:positionV>
            <wp:extent cx="2688590" cy="2971800"/>
            <wp:effectExtent l="0" t="0" r="0" b="0"/>
            <wp:wrapTight wrapText="bothSides">
              <wp:wrapPolygon edited="0">
                <wp:start x="354001" y="1752"/>
                <wp:lineTo x="339930" y="7231"/>
                <wp:lineTo x="315860" y="25310"/>
                <wp:lineTo x="315860" y="32651"/>
                <wp:lineTo x="305862" y="59934"/>
                <wp:lineTo x="57147" y="76261"/>
                <wp:lineTo x="49247" y="437737"/>
                <wp:lineTo x="37151" y="450447"/>
                <wp:lineTo x="29128" y="463157"/>
                <wp:lineTo x="7034" y="524955"/>
                <wp:lineTo x="3084" y="543144"/>
                <wp:lineTo x="13082" y="552130"/>
                <wp:lineTo x="39127" y="555855"/>
                <wp:lineTo x="123431" y="564950"/>
                <wp:lineTo x="133428" y="564950"/>
                <wp:lineTo x="143426" y="564950"/>
                <wp:lineTo x="145401" y="564950"/>
                <wp:lineTo x="161448" y="553992"/>
                <wp:lineTo x="291792" y="553992"/>
                <wp:lineTo x="378070" y="543144"/>
                <wp:lineTo x="378070" y="524955"/>
                <wp:lineTo x="554578" y="408701"/>
                <wp:lineTo x="566550" y="397743"/>
                <wp:lineTo x="564576" y="394128"/>
                <wp:lineTo x="514463" y="379554"/>
                <wp:lineTo x="518412" y="308772"/>
                <wp:lineTo x="512364" y="297814"/>
                <wp:lineTo x="498416" y="292445"/>
                <wp:lineTo x="480395" y="263299"/>
                <wp:lineTo x="528410" y="118007"/>
                <wp:lineTo x="488294" y="88971"/>
                <wp:lineTo x="500391" y="59934"/>
                <wp:lineTo x="486320" y="39883"/>
                <wp:lineTo x="480395" y="25310"/>
                <wp:lineTo x="416211" y="5369"/>
                <wp:lineTo x="390043" y="1752"/>
                <wp:lineTo x="354001" y="1752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8" t="-510" r="-568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ascii="Comic Sans MS" w:hAnsi="Comic Sans MS" w:cs="Comic Sans MS"/>
          <w:b/>
          <w:bCs/>
          <w:sz w:val="200"/>
          <w:lang w:eastAsia="ja-JP"/>
        </w:rPr>
        <w:t>ネクタイ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  <w:t>nekuta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val="en-US" w:eastAsia="ja-JP"/>
        </w:rPr>
      </w:pPr>
      <w:r>
        <w:rPr>
          <w:rFonts w:cs="Comic Sans MS" w:ascii="Comic Sans MS" w:hAnsi="Comic Sans MS"/>
          <w:b/>
          <w:bCs/>
          <w:sz w:val="200"/>
          <w:lang w:val="en-US" w:eastAsia="ja-J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1790</wp:posOffset>
            </wp:positionH>
            <wp:positionV relativeFrom="paragraph">
              <wp:posOffset>635</wp:posOffset>
            </wp:positionV>
            <wp:extent cx="3533775" cy="4343400"/>
            <wp:effectExtent l="0" t="0" r="0" b="0"/>
            <wp:wrapTight wrapText="bothSides">
              <wp:wrapPolygon edited="0">
                <wp:start x="-58" y="0"/>
                <wp:lineTo x="-58" y="21542"/>
                <wp:lineTo x="21540" y="21542"/>
                <wp:lineTo x="21540" y="0"/>
                <wp:lineTo x="-5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ascii="Comic Sans MS" w:hAnsi="Comic Sans MS" w:cs="Comic Sans MS"/>
          <w:b/>
          <w:bCs/>
          <w:sz w:val="200"/>
          <w:lang w:eastAsia="ja-JP"/>
        </w:rPr>
        <w:t>ズボン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0"/>
          <w:lang w:eastAsia="ja-JP"/>
        </w:rPr>
      </w:pPr>
      <w:r>
        <w:rPr>
          <w:rFonts w:cs="Comic Sans MS" w:ascii="Comic Sans MS" w:hAnsi="Comic Sans MS"/>
          <w:b/>
          <w:bCs/>
          <w:sz w:val="200"/>
          <w:lang w:eastAsia="ja-JP"/>
        </w:rPr>
        <w:t>zubon</w:t>
      </w:r>
    </w:p>
    <w:sectPr>
      <w:footerReference w:type="default" r:id="rId15"/>
      <w:type w:val="nextPage"/>
      <w:pgSz w:w="11906" w:h="16838"/>
      <w:pgMar w:left="851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i/>
          <w:iCs/>
          <w:sz w:val="16"/>
          <w:lang w:val="en-AU"/>
        </w:rPr>
        <w:t>www.japteach.com</w:t>
      </w:r>
    </w:hyperlink>
    <w:r>
      <w:rPr>
        <w:i/>
        <w:iCs/>
        <w:sz w:val="16"/>
        <w:lang w:val="en-AU"/>
      </w:rPr>
      <w:tab/>
      <w:t>Japanese Teaching Ideas</w:t>
      <w:tab/>
      <w:t>Adapted from www.eslprintables.com</w:t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p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7:55:00Z</dcterms:created>
  <dc:creator>vkerr729</dc:creator>
  <dc:description/>
  <cp:keywords/>
  <dc:language>en-US</dc:language>
  <cp:lastModifiedBy>Irene User</cp:lastModifiedBy>
  <dcterms:modified xsi:type="dcterms:W3CDTF">2014-11-19T11:18:00Z</dcterms:modified>
  <cp:revision>6</cp:revision>
  <dc:subject/>
  <dc:title>     </dc:title>
</cp:coreProperties>
</file>